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0-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MAYOR AND CORPORATION SECRETARY TO EXECUTE A RAILROAD CROSSING CLOSURE AGREEMENT BETWEEN THE CITY OF JACKSONVILLE, TALLEYRAND TERMINAL RAILROAD COMPANY, INC. (TTRR) AND THE FLORIDA DEPARTMENT OF TRANSPORTATION, (FDOT) TO CLOSE A PUBLIC HIGHWAY-RAIL GRADE CROSSING AT FRANKLIN STREE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Talleyrand Terminal Railroad Company, Inc. (TTRR) and the Florida Department of Transportation (FDOT) have agreed to close the public highway-rail grade crossing at Franklin Stre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losing will be effected by, and at the cost of, TTRR and the FDO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 xml:space="preserve">The Mayor and Corporation Secretary are authorized to execute on behalf of the City of Jacksonville, the stipulation between the City of Jacksonville, Talleyrand Terminal Railroad Company, Inc. (TTRR) and the Florida Department of Transportation (FDOT), for the closing of public highway-rail grade crossing at Franklin Street, in substantially the form that is </w:t>
      </w:r>
      <w:r>
        <w:rPr>
          <w:b/>
        </w:rPr>
        <w:t xml:space="preserve">on file </w:t>
      </w:r>
      <w:r>
        <w:rPr/>
        <w:t>in the Legislative Services Division, and which, by this reference, is made a part hereof.</w:t>
      </w:r>
    </w:p>
    <w:p>
      <w:pPr>
        <w:pStyle w:val="Normal"/>
        <w:widowControl w:val="false"/>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Juliana Row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uliana Row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14:00Z</dcterms:created>
  <dc:creator>TeresaK</dc:creator>
  <dc:description/>
  <cp:keywords/>
  <dc:language>en-US</dc:language>
  <cp:lastModifiedBy>DMFARRIS</cp:lastModifiedBy>
  <cp:lastPrinted>2010-08-13T15:11:00Z</cp:lastPrinted>
  <dcterms:modified xsi:type="dcterms:W3CDTF">2010-08-19T19:03:00Z</dcterms:modified>
  <cp:revision>4</cp:revision>
  <dc:subject/>
  <dc:title>Introduced by :</dc:title>
</cp:coreProperties>
</file>